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监测预警商标基本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8"/>
        <w:gridCol w:w="1918"/>
        <w:gridCol w:w="1918"/>
        <w:gridCol w:w="1918"/>
        <w:gridCol w:w="1918"/>
        <w:gridCol w:w="1918"/>
        <w:gridCol w:w="1922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名称（英文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图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号（国家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标权利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尼斯分类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测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dcterms:modified xsi:type="dcterms:W3CDTF">2023-03-28T10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