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企业海外商标监测预警申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230"/>
        <w:gridCol w:w="2145"/>
        <w:gridCol w:w="21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企业基本信息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（中文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名称（英文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一社会信用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代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人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邮箱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请事项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textAlignment w:val="auto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本单位正在开展海外业务，但近期发现海外商标抢注、侵权情况日益严重，故请求浙江保护中心帮助进行海外商标监测预警，特此申请。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rFonts w:ascii="华文仿宋" w:hAnsi="华文仿宋" w:eastAsia="华文仿宋" w:cs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申请单位（盖章）：  </w:t>
            </w:r>
          </w:p>
          <w:p>
            <w:pPr>
              <w:pStyle w:val="Normal"/>
              <w:ind w:firstLine="420"/>
              <w:rPr>
                <w:rFonts w:ascii="华文仿宋" w:hAnsi="华文仿宋" w:eastAsia="华文仿宋" w:cs="华文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admin</cp:lastModifiedBy>
  <dcterms:modified xsi:type="dcterms:W3CDTF">2023-03-28T14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