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2</w:t>
      </w:r>
    </w:p>
    <w:p>
      <w:pPr>
        <w:pStyle w:val="Normal"/>
        <w:ind w:firstLine="560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第一批、第二批浙江省海外识产权纠纷应对指导专家复核名单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"/>
        <w:gridCol w:w="850"/>
        <w:gridCol w:w="1420"/>
        <w:gridCol w:w="3402"/>
        <w:gridCol w:w="142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1" w:leader="none"/>
              </w:tabs>
              <w:bidi w:val="0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批次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均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浙江盛宁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活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事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峰创智诚科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大成（杭州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爱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英普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  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怡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泽大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信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知之知识产权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隆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黎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中伦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创智道知识产权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服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民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宁波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和义观达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永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鼎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卫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六和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国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主任科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贸促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郜  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六和（宁波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才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华进联浙知识产权代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  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盈科（杭州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永鼎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授、兼职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万里学院、北京大成（宁波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部总顾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宇信知识产权代理事务所（普通合伙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悦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产委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京衡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  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五洲商标服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海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浙江金道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战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创智道知识产权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服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金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金杜智源知识产权代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oshua PRITCHE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皓咸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宁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飞翰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奥睿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总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精金石知识产权代理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研究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晓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总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广宇商标事务所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（上海）咨询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设计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巨星科技股份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贵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瑞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达刘知识产权代理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林达刘知识产权代理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部副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信知识产权代理有限责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  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所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环球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  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皓咸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聪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浩律师（宁波）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康信知识产权代理有限责任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沧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五洲商标服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  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东华进（杭州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4-10-16T14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