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Normal"/>
        <w:ind w:firstLine="560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第五批浙江省海外知识产权纠纷应对指导专家名单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50"/>
        <w:gridCol w:w="1420"/>
        <w:gridCol w:w="3402"/>
        <w:gridCol w:w="142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涵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首席代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国欧夏梁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艳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北汇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田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偲霖知识产权代理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浩天（上海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百宸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德茂欣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大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恒都（上海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深商标代理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凡知识产权服务有限公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都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律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隆安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占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伙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市竞天公诚律师事务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京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汉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中心主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机电职业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杭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4-10-16T14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