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专利分析评议项目需求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87"/>
        <w:gridCol w:w="1842"/>
        <w:gridCol w:w="1558"/>
        <w:gridCol w:w="2690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600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行业协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属地市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杭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宁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绍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嘉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温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湖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323232"/>
                <w:sz w:val="28"/>
                <w:szCs w:val="28"/>
                <w:shd w:fill="FFFFFF" w:val="clear"/>
                <w:lang w:val="en-US" w:eastAsia="zh-CN"/>
              </w:rPr>
              <w:t>台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金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衢州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丽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舟山</w:t>
            </w:r>
          </w:p>
        </w:tc>
      </w:tr>
      <w:tr>
        <w:trPr>
          <w:trHeight w:val="7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架构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独设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其他部门合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购买服务</w:t>
            </w:r>
          </w:p>
        </w:tc>
      </w:tr>
      <w:tr>
        <w:trPr>
          <w:trHeight w:val="9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分析评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途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府投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科研攻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技术引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引进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奖项评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侵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预警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别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重点研发计划立项项目、省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尖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领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立项项目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台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首批次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初创型科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精特新小巨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项冠军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隐形冠军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技领军企业、科技小巨人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国家级、省级专利奖、知识产权奖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获奖单位</w:t>
            </w:r>
          </w:p>
        </w:tc>
      </w:tr>
      <w:tr>
        <w:trPr>
          <w:trHeight w:val="9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sz w:val="28"/>
                <w:szCs w:val="28"/>
                <w:lang w:val="en-US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符合优先类别的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注明具体类别、时间并提供相关证明材料作为附件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二、专利分析评议项目需求</w:t>
            </w:r>
          </w:p>
        </w:tc>
      </w:tr>
      <w:tr>
        <w:trPr>
          <w:trHeight w:val="62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需求类型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知识产权分析评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利侵权风险预警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FT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产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领域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背景及技术简介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可提供附件说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项目需求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内，可提供附件说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如为分析评议，请说明：要评议的具体需要，如有效性评议、相关性评议、风险性评议、安全性评议或者其他需要评议的内容。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如为风险预警，请说明：产品当前阶段、业务区域；风险排查范围（时间、区域、类型、技术点）、产品技术分解、技术来源、已知风险点等内容。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分析评议项目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和成果应用场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申报主体申明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方正中等线简体" w:cs="Wingdings 2;方正中等线简体" w:ascii="Wingdings 2;方正中等线简体" w:hAnsi="Wingdings 2;方正中等线简体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方承诺所填写的信息均真实有效，如有不实之处，自愿承担相应法律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 2;方正中等线简体" w:cs="Wingdings 2;方正中等线简体" w:ascii="Wingdings 2;方正中等线简体" w:hAnsi="Wingdings 2;方正中等线简体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我方承诺未侵害他人知识产权，未被列入法律法规规定的相关领域严重失信名单。</w:t>
            </w:r>
          </w:p>
          <w:p>
            <w:pPr>
              <w:pStyle w:val="TextBody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;方正中等线简体" w:cs="Wingdings 2;方正中等线简体" w:ascii="Wingdings 2;方正中等线简体" w:hAnsi="Wingdings 2;方正中等线简体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我方承诺积极配合开展项目所需的调研，在项目完成验收后积极配合项目成果的宣传等活动，及时反馈项目成果应用情况。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申报主体意见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Wingdings 2">
    <w:altName w:val="方正中等线简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微软雅黑" w:hAnsi="Calibri;微软雅黑" w:eastAsia="仿宋_GB2312" w:cs="Times New Roman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微软雅黑" w:hAnsi="Calibri;微软雅黑" w:eastAsia="宋体;方正书宋_GBK" w:cs="Times New Roma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9:00Z</dcterms:created>
  <dc:creator>系统管理员</dc:creator>
  <dc:description/>
  <dc:language>en-US</dc:language>
  <cp:lastModifiedBy>Summer</cp:lastModifiedBy>
  <dcterms:modified xsi:type="dcterms:W3CDTF">2025-03-31T14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04D328C2AE674634EA67BAF97A4E_4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119</vt:lpwstr>
  </property>
  <property fmtid="{D5CDD505-2E9C-101B-9397-08002B2CF9AE}" pid="5" name="KSOTemplateDocerSaveRecord">
    <vt:lpwstr>eyJoZGlkIjoiYzhkNDhiNGMwOTFmZjhiOTU4YTZkMGUwMjA2OWQ5YjEiLCJ1c2VySWQiOiI2MjYwNTc4ODMifQ==</vt:lpwstr>
  </property>
</Properties>
</file>